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t acquainted with herbs and spices.  Add in small amounts, ¼ teaspoon for each 4 servings.  Taste before adding more.  Crush dried herbs or snip fresh herbs before using.  If substituting fresh for dried, use 3 times more fresh herb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008" w:right="1008" w:gutter="0" w:header="720" w:top="1440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si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t warm flavor with an aromatic odor, used whole or ground.  Good with lamb, fish, roast, stews, ground beef, vegetables, dressing and omele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y Leave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pungent flavor, use whole leaf but remove before serving.  Good in vegetable dishes, fish and seafood, stews and pickles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rawa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s a spicy smell and aromatic taste.  Use in cakes, breads, soups, cheese and sauerkrau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ive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t mild flavor of onion, this herb is excellent in salads, fish, soups and potato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rry Powd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number of spices combined to proper proportions to give a distinct flavor to such dishes as meat, poultry, fish and vegetabl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l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th seeds and leaves of dill are flavorful.  Leaves may be used as a garnish or cook with fish, soup, dressings, potatoes and beans.  Leaves or the whole plant may be used to spice dill pickl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nne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th seeds and leaves are used.  Has a sweet hot flavor.  Use in small quantities in pies and baked goods.  Leaves can be boiled with fis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ing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pungent root, this aromatic spice is sold fresh, dried, or ground.  Used in pickles, preserves, cakes, cookies, soups and meat dish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rjor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y be used both dry or green.  Used to flavor fish, poultry, omelets, lamb, stew, stuffing and tomato juic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in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ves are aromatic with a cool flavor.  Excellent in beverages, fish, cheese, lamb, soup, peas, carrots and fruit desser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regan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ong aromatic odor, use whole or ground to spice tomato juice, fish, eggs, pizza, omelets, chili, stew, gravy, poultry and vegetabl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prik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bright red pepper, this spice is used in meat, vegetables and soups.  Can be used as a garnish for potatoes, salads or egg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sle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t when used fresh but can be used dry, use as garnish or seasoning.  Try in fish, omelets, soup, meat, stuffing and mixed gree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mar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y aromatic, used fresh or dried.  Season fish, stuffing, beef, lamb, poultry, onions, eggs and brea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ffr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ange yellow in color, this spice is used to flavor or color foods.  Use in soup, chicken, rice and fancy bread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g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fresh or dried.  The flowers are sometimes used in salads.  May be used in tomato juice, fish, fondue, omelets, beef, poultry, stuffing, cheese spreads, cornbread and biscui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rrag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ves have a pungent, hot taste.  Use to flavor sauces, salads, meat, poultry, tomatoes and dressing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orient="landscape" w:w="15840" w:h="12240"/>
      <w:pgMar w:left="1008" w:right="1008" w:gutter="0" w:header="720" w:top="1440" w:footer="72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40" w:leader="none"/>
        <w:tab w:val="right" w:pos="14400" w:leader="none"/>
      </w:tabs>
      <w:rPr/>
    </w:pPr>
    <w:r>
      <w:rPr>
        <w:rFonts w:cs="Arial" w:ascii="Arial" w:hAnsi="Arial"/>
        <w:sz w:val="18"/>
        <w:szCs w:val="18"/>
      </w:rPr>
      <w:t>Troop 376</w:t>
      <w:tab/>
      <w:t xml:space="preserve">Excerpted from </w:t>
    </w:r>
    <w:r>
      <w:rPr>
        <w:rFonts w:cs="Arial" w:ascii="Arial" w:hAnsi="Arial"/>
        <w:sz w:val="18"/>
        <w:szCs w:val="18"/>
        <w:u w:val="single"/>
      </w:rPr>
      <w:t>Edibles From Eminence</w:t>
    </w:r>
    <w:r>
      <w:rPr>
        <w:rFonts w:cs="Arial" w:ascii="Arial" w:hAnsi="Arial"/>
        <w:sz w:val="18"/>
        <w:szCs w:val="18"/>
      </w:rPr>
      <w:t xml:space="preserve"> by Pack 332 in Rainier, OR</w:t>
      <w:tab/>
      <w:t>Version Date:  4-7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rFonts w:cs="Comic Sans MS" w:ascii="Comic Sans MS" w:hAnsi="Comic Sans MS"/>
        <w:b/>
        <w:sz w:val="28"/>
        <w:szCs w:val="28"/>
      </w:rPr>
      <w:tab/>
      <w:t>Herbs &amp; Spices - Learn about them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7:00Z</dcterms:created>
  <dc:creator>Dave Freitas</dc:creator>
  <dc:description/>
  <cp:keywords/>
  <dc:language>en-US</dc:language>
  <cp:lastModifiedBy>Dave Freitas</cp:lastModifiedBy>
  <dcterms:modified xsi:type="dcterms:W3CDTF">2011-04-22T05:23:00Z</dcterms:modified>
  <cp:revision>9</cp:revision>
  <dc:subject/>
  <dc:title>Herbs &amp; Spices - Learn about them</dc:title>
</cp:coreProperties>
</file>