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lephone Reference Checklist for Unit U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(Keep in your Unit’s Files.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of Applicant: __________________________________</w:t>
        <w:tab/>
        <w:t>Date: 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of Reference: __________________________________</w:t>
        <w:tab/>
        <w:t>Phone: 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Script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is ______________________ (your name).  I’m with Pack / Troop / Team / Crew / Ship _____ (Unit #) of the Boy Scouts of America.  _________________________ (applicant’s name) has made application to serve as a volunteer leader in Scouting &amp; has given us your name as a character reference.  Could you please answer the following questions to the best of your ability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Question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long have you known the applicant?   _____ Years  _____ Month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what capacity have you been affiliated with the applicant?   (Circle answer)</w:t>
      </w:r>
    </w:p>
    <w:p>
      <w:pPr>
        <w:pStyle w:val="Normal"/>
        <w:spacing w:before="120" w:after="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iend / Relative / Business / Other 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o you think of the applicant?   (Circle answer)   Good Leader / Good Follower /</w:t>
      </w:r>
    </w:p>
    <w:p>
      <w:pPr>
        <w:pStyle w:val="Normal"/>
        <w:spacing w:before="120" w:after="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od with Paperwork / Fond of Outdoor Activities / Other 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re the applicant’s outstanding strong points?  ____________________________</w:t>
      </w:r>
    </w:p>
    <w:p>
      <w:pPr>
        <w:pStyle w:val="Normal"/>
        <w:spacing w:before="120" w:after="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the applicant have any difficulty in getting along with others?</w:t>
      </w:r>
    </w:p>
    <w:p>
      <w:pPr>
        <w:pStyle w:val="Normal"/>
        <w:spacing w:before="120" w:after="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you know of any problem the applicant has that would affect the leadership of youth?</w:t>
      </w:r>
    </w:p>
    <w:p>
      <w:pPr>
        <w:pStyle w:val="Normal"/>
        <w:spacing w:before="120" w:after="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ugs / Alcohol / Child Abuse / Immaturity / Other 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uld you entrust the care of your child to the applicant?   Yes /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erence checked by:</w:t>
        <w:tab/>
        <w:tab/>
        <w:t>Name: 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Phone: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Keep in your Unit’s Files.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Troop 376</w:t>
    </w:r>
    <w:r>
      <w:rPr/>
      <w:tab/>
      <w:tab/>
    </w:r>
    <w:r>
      <w:rPr>
        <w:rFonts w:cs="Arial" w:ascii="Arial" w:hAnsi="Arial"/>
        <w:sz w:val="16"/>
        <w:szCs w:val="16"/>
      </w:rPr>
      <w:t>Version Date: 12-14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21:00Z</dcterms:created>
  <dc:creator>Dave Freitas</dc:creator>
  <dc:description/>
  <cp:keywords/>
  <dc:language>en-US</dc:language>
  <cp:lastModifiedBy>Dave Freitas</cp:lastModifiedBy>
  <cp:lastPrinted>2010-12-14T23:34:00Z</cp:lastPrinted>
  <dcterms:modified xsi:type="dcterms:W3CDTF">2011-03-04T17:22:00Z</dcterms:modified>
  <cp:revision>6</cp:revision>
  <dc:subject/>
  <dc:title>Telephone Reference Checklist for Unit Use</dc:title>
</cp:coreProperties>
</file>